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Office national des anciens combattant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6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arte d'ancien combatt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Ministre des Armé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ette lettre afin de solliciter l'obtention de la carte d'ancien combattant. Ayant servi sous les drapeaux au sein de l'armée française, je souhaite faire valoir mes droits à ce titre honorif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parcours militaire s'étend sur plusieurs années, durant lesquelles j'ai participé activement à diverses opérations, notamment [nom des opérations ou conflits]. Mon engagement a été guidé par le désir de défendre les intérêts de notre nation et d'assurer la sécurité de nos concitoye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soutenir ma demande, je joins à cette lettre les documents nécessaires tels que mon livret militaire, les attestations de services, ainsi que toute autre pièce justificative requ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vivement obtenir cette carte qui représente pour moi une reconnaissance officielle de mon engagement et de mes sacrifices consentis tout au long de ma carrière mili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 et vous remercie par avance de l'attention que vous porterez à ma requê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onsieur le Ministre, l'expression de ma haute consid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