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contravention pour erreur d'ident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contester la contravention numéro [numéro de contravention] que j'ai reçue le [date de réception], pour une infraction qui, selon moi, a été commise par une autr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détails mentionnés sur l'avis de contravention, il semble qu'une erreur d'identité ait été commise. En effet, au moment de l'infraction notifiée, je me trouvais à un autre endroit et je peux en fournir la preuve par [description des preuves : témoins, reçus, documen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éhicule en question, immatriculé [numéro d'immatriculation], ne m'appartient pas et je n'ai jamais été en sa possession ni ne l'ai conduit. Je vous saurais donc gré de bien vouloir vérifier l'identité réelle du contreve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les documents justificatifs attestant de ma présence ailleurs à ce moment-là, ainsi que toute pièce pouvant aider à votre enquête : [énumérez les pièces joi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annuler cette contravention à mon encontre et de m'informer des suites données à ma demande. Je reste à votre disposition pour toute information complémentaire ou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requête retiendra votre attention et sera traitée dans les meilleurs délais, je vous remercie par avance de l'intérêt que vous porterez à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