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réé l'association X depuis plusieurs années /mois. Notre association a pour but de préciser les actions et buts de l'association. Vous trouverez en pièces jointes les renseignements relatifs à n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, à ce jour, pu venir en aide à de nombreux habitants de la commune/ ou, notre action répond à la demande de nombreux habitants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faire face à des difficultés de trésorerie, nos moyens financiers étant limités (préciser les principaux apports financiers de l'association, dons, cotisations des adhérents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une aide financière de la commune, sous la forme d'une subvention d'un montant de X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'apporter une réponse positive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nous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