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sier Judiciaire Nationa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07 rue du Land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44317 Nantes Cédex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e casier judiciaire (bulletin N°3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afin d'obtenir un extrait de mon casier judiciaire, plus précisément le bulletin N°3, conformément à la réglement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né(e) le [votre date de naissance] à [votre lieu de naissance] et je réside actuellemen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une copie de ma pièce d'identité ainsi que tout autre document nécessaire à l'instruc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former des éventuelles démarches complémentaires à effectuer pour obtenir ce docu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