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sier Judiciaire National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107 rue du Landreau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44317 Nantes Cédex 3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xtrait de casier judiciaire (bulletin N°3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tte demande afin d'obtenir un extrait de mon casier judiciaire, plus précisément le bulletin N°3, conformément à la réglement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né(e) le [votre date de naissance] à [votre lieu de naissance] et je réside actuellement à l'adresse suivante : [votre adresse complè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le traitement de ma demande, je joins à ce courrier une copie de ma pièce d'identité ainsi que tout autre document nécessaire à l'instruction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'informer des éventuelles démarches complémentaires à effectuer pour obtenir ce document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e information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