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</w:t>
        <w:tab/>
        <w:t>Demande de travaux de voiri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Habitant de la commune de [commune] depuis X années, j'ai souvent l'occasion d'emprunter le passage / la rue (nommer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donc pu constater l'état de délabrement des trottoirs/ du passage à niveau… Cette situation ne saurait se prolonger plus longtemp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vous demande d'y remédier, conformément aux dispositions de l'article 141-8 du Code de la Voirie Rout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prendre acte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 le Maire, l'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