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travaux de vo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bitant de la commune de [commune] depuis X années, j’ai souvent l’occasion d’emprunter le passage / la rue (nomm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donc pu constater l’état de délabrement des trottoirs/ du passage à niveau… Cette situation ne saurait se prolong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’y remédier, conformément aux dispositions de l’article 141-8 du Code de la Voirie Rou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Maire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