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permis de constru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permis de construire pour mon projet de construction situé à [adresse du projet de construction]. En tant que propriétaire du terrain, je souhaite faire construire [description du projet de construc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uis assuré(e) que ce projet respecte toutes les réglementations en vigueur et que toutes les démarches nécessaires ont été accomplies. Je joins à cette demande l'ensemble des pièces justificatives exigées, notamment le plan de construction, la déclaration de surface, le devis des travaux et le plan de financ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également conscient(e) de l'importance de l'impact de ce projet sur l'environnement et la sécurité de la commune. C'est pourquoi j'ai veillé à respecter toutes les normes en matière de construction et d'urban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toute information supplémentaire que vous pourriez juger utile pour étudier ma demande. Je reste à votre disposition pour une rencontre afin de discuter des détails de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vous prie de croire, Madame, Monsieur, en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demand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