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M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 social auprès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ttribution d'un logement social pour ma famille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tre situation actuelle devient de plus en plus précaire en raison de notre logement actuel qui ne répond plus à nos besoins, tant sur le plan de l'espace que des conditions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ciser que ma famille se compose de [nombre] personnes, dont [précisez les détails de la famille : enfants, personnes à charge, etc.]. Cette situation rend notre quotidien particulièrement difficile, notamment sur le plan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informés des critères d'attribution des logements sociaux et nous estimons remplir les conditions nécessaires pour bénéficier de cette aide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notre demande avec bienveillance et de me tenir informé(e) des démarches à suivre pour que nous puissions obtenir un logement adapté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me tiens prêt(e) à vous fournir tous les documents nécessaires à l'étude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