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 M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ogement social auprès de la mai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afin de solliciter l'attribution d'un logement social pour ma famille et moi-mê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notre situation actuelle devient de plus en plus précaire en raison de notre logement actuel qui ne répond plus à nos besoins, tant sur le plan de l'espace que des conditions de v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préciser que ma famille se compose de [nombre] personnes, dont [précisez les détails de la famille : enfants, personnes à charge, etc.]. Cette situation rend notre quotidien particulièrement difficile, notamment sur le plan financ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été informés des critères d'attribution des logements sociaux et nous estimons remplir les conditions nécessaires pour bénéficier de cette aide préci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examiner notre demande avec bienveillance et de me tenir informé(e) des démarches à suivre pour que nous puissions obtenir un logement adapté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et me tiens prêt(e) à vous fournir tous les documents nécessaires à l'étude de notr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