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majoration de procès-verb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majoration de l'amende relative au procès-verbal n°[Numéro du PV], en date du [Date], pour [Nature de l'infraction].</w:t>
      </w:r>
    </w:p>
    <w:p>
      <w:pPr>
        <w:pStyle w:val="Normal"/>
        <w:bidi w:val="0"/>
        <w:spacing w:lineRule="auto" w:line="379"/>
        <w:ind w:left="0" w:right="0" w:hanging="0"/>
        <w:jc w:val="both"/>
        <w:rPr/>
      </w:pPr>
      <w:r>
        <w:rPr>
          <w:rFonts w:cs="Arial" w:ascii="Arial" w:hAnsi="Arial"/>
          <w:b w:val="false"/>
          <w:color w:val="000000"/>
          <w:sz w:val="20"/>
          <w:u w:val="none"/>
        </w:rPr>
        <w:t>Après réception de l'avis de contravention, j'ai procédé au règlement de l'amende initiale dans les délais impartis. Toutefois, il semble que ce paiement n'ait pas été pris en compte, car j'ai reçu un avis de majoration le [Date de réception de l'avis de majoration].</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une copie du justificatif de paiement, effectué par [Mode de paiement], en date du [Date de paiement]. Ce document atteste que le règlement a été effectué dans les conditions requises.</w:t>
      </w:r>
    </w:p>
    <w:p>
      <w:pPr>
        <w:pStyle w:val="Normal"/>
        <w:bidi w:val="0"/>
        <w:spacing w:lineRule="auto" w:line="379"/>
        <w:ind w:left="0" w:right="0" w:hanging="0"/>
        <w:jc w:val="both"/>
        <w:rPr/>
      </w:pPr>
      <w:r>
        <w:rPr>
          <w:rFonts w:cs="Arial" w:ascii="Arial" w:hAnsi="Arial"/>
          <w:b w:val="false"/>
          <w:color w:val="000000"/>
          <w:sz w:val="20"/>
          <w:u w:val="none"/>
        </w:rPr>
        <w:t>En conséquence, je vous demande de procéder à l'annulation de cette majoration et de m'informer du statut de mon dossier. Je reste à votre disposition pour toute information complémentaire ou document nécessaire à la révision de cette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la diligence avec laquelle vous traiterez ce dossier.</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