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échelonnement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le coup d’une contravention dressée le (date), je me vois dans l’impossibilité de procéder au règlement total du montant de ma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itulaire de minima sociaux ou mes moyens étant limités, (préciser situation financière), je me propose de vous régler la somme de X euros sur 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engage à respecter cet engagement et sollicite donc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essieurs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