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'échelonnement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s le coup d'une contravention dressée le (date), je me vois dans l'impossibilité de procéder au règlement total du montant de ma det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titulaire de minima sociaux ou mes moyens étant limités, (préciser situation financière), je me propose de vous régler la somme de X euros sur X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cet engagement et sollicite donc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essieurs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