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ccusé de réception de votre command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commande du [date de la commande] et nous vous en remercions chaleureusement. Cela témoigne de la confiance que vous accordez à notre entreprise, et nous en sommes hono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ommande numéro [numéro de commande] a été traitée avec la plus grande attention par notre équipe. Nous nous engageons à vous livrer les articles suivants dans les meilleurs délai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&lt;li&gt;[Détail du produit 1]&lt;/li&gt;&lt;li&gt;[Détail du produit 2]&lt;/li&gt;&lt;li&gt;[Détail du produit 3]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livraison est prévue pour le [date de livraison]. Vous recevrez une notification par e-mail dès que votre colis sera expédié. Vous pourrez ainsi suivre son acheminement grâce au lien de suivi fourn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si vous souhaitez apporter des modifications à votre commande, n'hésitez pas à contacter notre service client au [numéro de téléphone] ou par e-mail à [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encore pour votre confiance et espérons que vous serez pleinement satisfait(e) de votre achat. Votre satisfaction est notre priorité, et nous restons à votre disposition pour toute assistanc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souhaitant d'excellents moments avec vos nouveaux produits, 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