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commande du [date de la commande] et nous vous en remercions chaleureusement. Cela témoigne de la confiance que vous accordez à notre entreprise, et nous en sommes hono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numéro [numéro de commande] a été traitée avec la plus grande attention par notre équipe. Nous nous engageons à vous livrer les articles suivants dans les meilleurs délai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[Détail du produit 1]&lt;/li&gt;&lt;li&gt;[Détail du produit 2]&lt;/li&gt;&lt;li&gt;[Détail du produit 3]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livraison est prévue pour le [date de livraison]. Vous recevrez une notification par e-mail dès que votre colis sera expédié. Vous pourrez ainsi suivre son acheminement grâce au lien de suivi four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i vous souhaitez apporter des modifications à votre commande, n'hésitez pas à contacter notre service client au [numéro de téléphone] ou par e-mai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espérons que vous serez pleinement satisfait(e) de votre achat. Votre satisfaction est notre priorité, et nous restons à votre disposition pour toute 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d'excellents moments avec vos nouveaux produit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