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incide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incident bancaire survenu sur mon compte et solliciter votre assistance pour sa régularisation. Conformément à l’article 65-3 du décret loi du 30 octobre 1935, modifié le 30 décembre 1991, je dispose d’un délai de trente jours pour régularise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 incident a été causé par [mentionner brièvement la raison de l'incident, par exemple : un prélèvement inattendu ou une erreur de virement]. Ce contretemps a malheureusement entraîné [décrire brièvement les conséquences, par exemple : des frais bancaires supplémentaires ou un dépassement de découvert autori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ce dossier et de m'indiquer les étapes à suivre pour procéder à la régularisation. Je suis déterminé à résoudre cet incident dans les plus brefs délais et à éviter toute répercussion future sur ma situa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suis prêt à vous fournir tout document ou information complémentaire nécessaire. Je vous prie de bien vouloir me faire savoir si une rencontre en agence est requise pour clarifier cet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coopération, je reste à votre disposition pour toute question ou précision sup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onsieur le Direct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