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s modalités du voy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former que votre voyage prévu pour [Date de départ] est désormais confirmé. Nous vous remercions d'avoir choisi notre agence de voyage pour cette expérience mémo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modalités complètes de votre voyag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de départ : [Date de dépar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ieu de départ : [Lieu de dépar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stination : [Destin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ée : [Nombre de jour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Hébergement : [Nom de l'hôtel], Adresse : [Adresse de l'hôte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ype de chambre : [Type de chamb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pas inclus : [Détails des repa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ivités inclus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ctivité 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ctivité 2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ctivité 3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formations de contac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demande particulière, veuillez contacter notre service client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partager ce voyage avec vous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