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s modalités du voy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votre voyage prévu pour [Date de départ] est désormais confirmé. Nous vous remercions d'avoir choisi notre agence de voyage pour cette expérience mém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modalités complètes de votre voya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départ : [Date de dépa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de départ : [Lieu de dépa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tination : [Destin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ée : [Nombre de jour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ébergement : [Nom de l'hôtel], Adresse : [Adresse de l'hôt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ype de chambre : [Type de chamb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pas inclus : [Détails des repa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ivités inclus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3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de contac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demande particulière, veuillez contacter notre service cli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partager ce voyage avec vou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