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r ou Mme le Préfet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carte de 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é(e) sur le territoire français depuis le : préciser, j'y ai contracté un mariage avec Mr/Mme Nom Prénom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mariage a été célébré le date, à la mairie de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donc ce courrier, afin de solliciter l'obtention d'une carte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i-joint les documents appuyant ma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à votre disposition si vous désirez recevoir des renseignements complément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Préfet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