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Mr ou Mme le Préfet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carte de résid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éfe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tré(e) sur le territoire français depuis le : préciser, j'y ai contracté un mariage avec Mr/Mme Nom Prénom de nationalité frança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mariage a été célébré le date, à la mairie de préci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donc ce courrier, afin de solliciter l'obtention d'une carte de rés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i-joint les documents appuyant ma demand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reste à votre disposition si vous désirez recevoir des renseignements complémentair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 le Préfet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