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firmation de l'envoi d'une command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heureux de vous informer que votre commande [numéro de commande] a été soigneusement préparée et expédiée ce jour. Je tiens à vous remercier pour votre confiance et votre fidélité envers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les produits que vous avez choisis répondront pleinement à vos attentes et que vous serez entièrement satisfait de votre achat. Comme convenu, votre commande a été expédiée via [mode d'expédition] et devrait arriver à votre adresse dans un délai de [durée d'expédi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'il vous plaît, n'hésitez pas à nous contacter si vous avez des questions ou des préoccupations concernant votre commande. Notre équipe de service clientèle sera ravie de vous apporter son assistance et de répondre à toutes vos demand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également à vous rappeler que votre satisfaction est notre priorité absolue et que nous nous efforçons constamment de fournir un service de qualité supérieure à nos cli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une fois de plus pour votre achat sur notre site et espérons avoir le plaisir de vous compter parmi nos clients satisfaits à l'a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ncèr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rvice clientèle de 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