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Confirmation de l’envoi d’une command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her [nom du client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heureux de vous informer que votre commande [numéro de commande] a été soigneusement préparée et expédiée ce jour. Je tiens à vous remercier pour votre confiance et votre fidélité envers notre entrepris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espérons que les produits que vous avez choisis répondront pleinement à vos attentes et que vous serez entièrement satisfait de votre achat. Comme convenu, votre commande a été expédiée via [mode d'expédition] et devrait arriver à votre adresse dans un délai de [durée d'expéditio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'il vous plaît, n'hésitez pas à nous contacter si vous avez des questions ou des préoccupations concernant votre commande. Notre équipe de service clientèle sera ravie de vous apporter son assistance et de répondre à toutes vos demand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tenons également à vous rappeler que votre satisfaction est notre priorité absolue et que nous nous efforçons constamment de fournir un service de qualité supérieure à nos client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remercions une fois de plus pour votre achat sur notre site et espérons avoir le plaisir de vous compter parmi nos clients satisfaits à l'aveni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ncèr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ervice clientèle de [nom de l'entrepris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