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/la Délégué(e) départemental de l’AN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e radiation de la liste de demandeur d’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, Mr le Délégu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non présentation à un entretien avec mon conseiller/ à un refus d’emploi préciser, j’ai été radié de la liste de demandeur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’ai pu me rendre au lieu de rendez-vous ou j’ai refusé cet emploi, pour les raisons suivantes : maladie, moyens de transport préciser les 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illeurs, j’en ai immédiatement averti mon conseiller Monsieur / Madame [indiquer le nom et le prénom de votre conseiller à Pôle 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recherche toujours activement un emploi. Vous trouverez ci-joint les justificatifs concernant ma recherche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onc la révision de ma situation par la commission départementale de recours grac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’examiner ma requête, je vous prie d’agréer, Mme, Mr le Délégué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