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pérateur télépho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facture démesur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ma facture mensuelle, en date du préciser, je me permets de vous adresser ce courrier de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chez [Nom de l'opérateur téléphonique] depuis [nombre d'années/mois]. Je vous écris aujourd'hui pour exprimer mon désaccord concernant ma dernière facture de téléphone, datée du [date de la facture], dont le montant me semble démes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facture s'élève à [montant de la facture], ce qui est nettement supérieur à ce que je paie habituellement. Je n'ai pas modifié mon usage du téléphone, ni souscrit à de nouvelles offres ou services qui justifieraient une telle augmentation. De plus, aucune information préalable ne m'a été communiquée concernant une possible hausse des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vérifier cette facture et, si une erreur a été commise, de la corriger dans les plus brefs délais. Si ce montant s'avère correct, je vous demande de m'expliquer précisément les raisons de cette augm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ouhaite que cette situation soit résolue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