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rogation de secteur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en tant que parent d'élève, dans le but de solliciter une dérogation de secteur scolaire pour mon ou mes enfants.</w:t>
      </w:r>
    </w:p>
    <w:p>
      <w:pPr>
        <w:pStyle w:val="Normal"/>
        <w:bidi w:val="0"/>
        <w:spacing w:lineRule="auto" w:line="379"/>
        <w:ind w:left="0" w:right="0" w:hanging="0"/>
        <w:jc w:val="both"/>
        <w:rPr/>
      </w:pPr>
      <w:r>
        <w:rPr>
          <w:rFonts w:cs="Arial" w:ascii="Arial" w:hAnsi="Arial"/>
          <w:b w:val="false"/>
          <w:color w:val="000000"/>
          <w:sz w:val="20"/>
          <w:u w:val="none"/>
        </w:rPr>
        <w:t>En effet, suite à des changements professionnels au sein de notre famille, nous souhaitons que notre/vos enfant(s) intègre(nt) l'établissement scolaire de (préciser le nom de l'établissement) dès la prochaine rentrée scolaire. Malheureusement, la carte scolaire ne nous permet pas d'effectuer ce changement.</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étudier favorablement notre demande de dérogation de secteur scolaire. J'aimerais également vous informer que (préciser le nom de l'établissement) semble être l'école la plus proche de notre domicile, et permettrait ainsi à notre enfant de suivre sa scolarité dans les meilleures conditions.</w:t>
      </w:r>
    </w:p>
    <w:p>
      <w:pPr>
        <w:pStyle w:val="Normal"/>
        <w:bidi w:val="0"/>
        <w:spacing w:lineRule="auto" w:line="379"/>
        <w:ind w:left="0" w:right="0" w:hanging="0"/>
        <w:jc w:val="both"/>
        <w:rPr/>
      </w:pPr>
      <w:r>
        <w:rPr>
          <w:rFonts w:cs="Arial" w:ascii="Arial" w:hAnsi="Arial"/>
          <w:b w:val="false"/>
          <w:color w:val="000000"/>
          <w:sz w:val="20"/>
          <w:u w:val="none"/>
        </w:rPr>
        <w:t>Je reste bien entendu à votre disposition pour tout renseignement complémentaire ou justificatif que vous pourriez me demander.</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