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rejoindre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, dédiée à la promotion et au soutien de [domaine d'activité], est en quête de nouveaux membres pour renforcer son action et atteindre ses objectifs ambit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organisation engagée, nous croyons fermement que chaque voix compte et que votre participation pourrait faire une différence significative. Rejoindre notre association, c'est non seulement l'opportunité de contribuer activement à notre mission, mais aussi de rencontrer des personnes partageant les mêmes val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organisons régulièrement des ateliers, des événements et des campagnes pour sensibiliser et mobiliser autour de notre cause. Votre implication nous permettrait d'amplifier notre impact et d'élargir notre champ d'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honorés de vous compter parmi nos membres. Vous pouvez trouver plus d'informations sur notre site web [lien du site] ou nous contacter directement pour tout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accueillir bientôt au sein de notre communauté, nous vous remercions pour l'attention portée à cette invi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les plu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