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Conseil régional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à la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en tant que [profession/secteur d'activité] et porteur d'un projet de création d'entreprise dans [domaine d'activité], afin de solliciter votre aide financière et technique pour mener à bien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rojet consiste en [description succincte du projet]. Je suis convaincu qu'il répond à un besoin sur le marché et qu'il a un fort potentiel de développement. Cependant, en tant que jeune entrepreneur, je rencontre des difficultés pour réunir les fonds nécessaires à son lancement et à sa péren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en me renseignant sur les différentes possibilités d'aides disponibles, j'ai été amené à m'intéresser à celle proposée par le Conseil Régional [Nom de la région]. Votre aide financière et/ou technique me serait précieuse pour concrétiser mon projet et en assurer la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votre Conseil Régional accorde une attention particulière aux projets susceptibles de contribuer au développement économique et à la création d'emplois dans la région. Je suis convaincu que mon projet répond à ces critères et qu'il peut avoir un impact positif sur l'économie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obtenir davantage d'informations sur les modalités d'obtention de votre aide. Je joins à cette demande les documents demandés ainsi qu'une description détaillée de mon projet. Je reste bien entendu à votre disposition pour toute information complémentaire que vous pourriez souha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