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A Mme ou Mr le Juge des Affaires Familiales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évision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uite au jugement prononcé par le juge aux affaires familiales le date, la résidence de mon fils/ma filles/mes enfants a été fixée chez leur m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nsion alimentaire d'un montant de X euros mensuels a  également été fixée à m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honoré les versements régulièrement depuis cette date, je me vois aujourd'hui dans l'obligation de demander une diminution de cette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perdu mon emploi. Mes ressources ayant diminué, je me propose de verser la somme de X euro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 à ce courrier, les justificatifs de ma situation financ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 le Jug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