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A Mme ou Mr le Juge des Affaires Familiales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révision de pension ali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Suite au jugement prononcé par le juge aux affaires familiales le date, la résidence de mon fils/ma filles/mes enfants a été fixée chez leur mè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pension alimentaire d'un montant de X euros mensuels a  également été fixée à ma char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honoré les versements régulièrement depuis cette date, je me vois aujourd'hui dans l'obligation de demander une diminution de cette char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récemment perdu mon emploi. Mes ressources ayant diminué, je me propose de verser la somme de X euros par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joints à ce courrier, les justificatifs de ma situation financiè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 le Juge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