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Guichetier en agenc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guichetier au sein de votre agence bancaire. Fort d'une expérience significative dans le secteur bancaire, je suis convaincu que mes compétences et mon savoir-faire seraient un atout pour votre équipe.</w:t>
      </w:r>
    </w:p>
    <w:p>
      <w:pPr>
        <w:pStyle w:val="Normal"/>
        <w:bidi w:val="0"/>
        <w:spacing w:lineRule="auto" w:line="379"/>
        <w:ind w:left="0" w:right="0" w:hanging="0"/>
        <w:jc w:val="both"/>
        <w:rPr/>
      </w:pPr>
      <w:r>
        <w:rPr>
          <w:rFonts w:cs="Arial" w:ascii="Arial" w:hAnsi="Arial"/>
          <w:b w:val="false"/>
          <w:color w:val="000000"/>
          <w:sz w:val="20"/>
          <w:u w:val="none"/>
        </w:rPr>
        <w:t>Durant mes précédentes expériences professionnelles, j'ai eu l'opportunité de développer une solide expertise en gestion des transactions financières et en service clientèle. Mon sens du détail et ma capacité à travailler sous pression m'ont permis de répondre efficacement aux attentes de la clientèle tout en respectant les normes de sécurité et de conformité de l'établissement.</w:t>
      </w:r>
    </w:p>
    <w:p>
      <w:pPr>
        <w:pStyle w:val="Normal"/>
        <w:bidi w:val="0"/>
        <w:spacing w:lineRule="auto" w:line="379"/>
        <w:ind w:left="0" w:right="0" w:hanging="0"/>
        <w:jc w:val="both"/>
        <w:rPr/>
      </w:pPr>
      <w:r>
        <w:rPr>
          <w:rFonts w:cs="Arial" w:ascii="Arial" w:hAnsi="Arial"/>
          <w:b w:val="false"/>
          <w:color w:val="000000"/>
          <w:sz w:val="20"/>
          <w:u w:val="none"/>
        </w:rPr>
        <w:t>J'ai également acquis une excellente aptitude à la communication, ce qui me permet de créer un lien de confiance avec les clients tout en optimisant la qualité du service offert. Mon engagement envers l'amélioration continue et ma rigueur professionnelle sont des qualités que je suis prêt à mettre au service de votre agence.</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en raison de sa réputation d'excellence et de son orientation vers l'innovation. Intégrer votre équipe serait pour moi une occasion unique de contribuer au succès de votre agence tout en développant mes compétences professionnelles.</w:t>
      </w:r>
    </w:p>
    <w:p>
      <w:pPr>
        <w:pStyle w:val="Normal"/>
        <w:bidi w:val="0"/>
        <w:spacing w:lineRule="auto" w:line="379"/>
        <w:ind w:left="0" w:right="0" w:hanging="0"/>
        <w:jc w:val="both"/>
        <w:rPr/>
      </w:pPr>
      <w:r>
        <w:rPr>
          <w:rFonts w:cs="Arial" w:ascii="Arial" w:hAnsi="Arial"/>
          <w:b w:val="false"/>
          <w:color w:val="000000"/>
          <w:sz w:val="20"/>
          <w:u w:val="none"/>
        </w:rPr>
        <w:t>Je serais ravi de pouvoir discuter de ma candidature plus en détail lors d'un entretien à votre convenance. Je suis disponible pour vous rencontrer à la date qui vous conviendra le mieux.</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