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Directeur / Directr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scri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, afin de vous demander de me faire parvenir à l’adresse indiquée ci-dessus, un bulletin d’inscription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inscrire mon fils/ma fille Nom Prénom, en classe de citer, pour l’année scolaire XXXX/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prendre rendez-vous avec vous, afin d’obtenir un complément d’informations quant à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me préciser vos disponibilités, je vous prie d’agréer, Madame la Directrice, Monsieur le Direct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