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Commande non reç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 une commande le date, auprès de vos services : rappel n° de commande, nombre d'objets, références et quant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était spécifié que ces produits devaient être acheminés par voie postale, sous un délai de X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r, nous sommes aujourd'hui le date, et je n'ai toujours pas reçu les objets command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onc de vous adresser cette lettre de rappel, afin que  vous procédiez à l'ajustement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prendre toutes les mesures nécessaires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