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anticipé de prêt pers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on souhait de procéder au remboursement anticipé de mon prêt personnel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Le contrat de prêt numéro [Numéro de contrat], daté du [Date de signature], a été souscrit pour un montant total de [Montant du prêt] euros. À ce jour, j'ai remboursé régulièrement les échéances convenues et je souhaite désormais solder l'intégralité du prêt.</w:t>
      </w:r>
    </w:p>
    <w:p>
      <w:pPr>
        <w:pStyle w:val="Normal"/>
        <w:bidi w:val="0"/>
        <w:spacing w:lineRule="auto" w:line="379"/>
        <w:ind w:left="0" w:right="0" w:hanging="0"/>
        <w:jc w:val="both"/>
        <w:rPr/>
      </w:pPr>
      <w:r>
        <w:rPr>
          <w:rFonts w:cs="Arial" w:ascii="Arial" w:hAnsi="Arial"/>
          <w:b w:val="false"/>
          <w:color w:val="000000"/>
          <w:sz w:val="20"/>
          <w:u w:val="none"/>
        </w:rPr>
        <w:t>Selon les termes de notre contrat, je comprends qu'un remboursement anticipé est possible. Je vous prie donc de bien vouloir m'indiquer le montant exact restant dû, incluant le cas échéant les pénalités ou frais associés à cette opération.</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venir un décompte détaillé du solde restant dû à ce jour, afin que je puisse procéder au règlement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de me confirmer la procédure à suivre pour finaliser ce remboursement anticipé. Je reste à votre disposition pour toute information complémentaire ou pour convenir d'un rendez-vous si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