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u prêt accor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e l'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vas bien. Je me permets de te contacter concernant le prêt de [montant] que je t'ai accordé le [date du prêt]. Comme nous l'avions convenu, ce prêt devait être remboursé d'ici le [date de remboursement prévue]. À ce jour, je n'ai pas encore reçu le montant restant d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des imprévus peuvent survenir, et je souhaite que tout se passe bien pour toi. Cependant, il est important pour moi de régulariser cette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erais reconnaissant si tu pouvais effectuer le remboursement dès que possible, ou à défaut, me tenir informé de ta situation actuelle afin que nous puissions discuter d'un échéancier de remboursement qui te conviendr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en discuter à ta convenance, afin que nous puissions trouver une solution amiable qui nous satisfasse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ton retour, je te remercie pour ta compréhension et te prie d'agréer, cher ami, l'expression de mes sentiments les plus amica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