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'allocation d'éducation de l'enfant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fils/Ma fille Nom Prénom, âgé(e) de   ans, présente un taux d'incapacité de X %. (Le droit à l'allocation est soumis à condition : l'enfant doit présenter un taux d'incapacité d'au moins 80% ou entre 50% et 80% s'il fréquente un établissement scolaire spécialisé ou si son état nécessite l'intervention d'un service d'éducation spécial ou de soins à domicile- Sources CA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ire face aux dépenses liées à son éducation, je souhaite bénéficier de l'allocation d'éducation de l'enfant handicapé. Expliquer les différents frais qui découlent du handicap : emploi d'une auxiliaire de vie, arrêt de travaux, frais engagés, matériel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, un dossier justificatif des démarches entreprises jusqu'à présent : certificat médical, justificatifs de frais occas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requête et vous prie d'agréer, Madame, Monsieur le Direct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