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exprimer mon vif intérêt pour rejoindre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profession ou état], j'ai toujours été passionné par les domaines d'intervention de votre association, notamment [mentionner les domaine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engagement et mes compétences en [mentionner vos compétences ou expériences pertinentes] pourraient être bénéfiques pour le développement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spect participatif, je suis motivé par la possibilité de contribuer activement à vos projets et initiatives, tout en acquérant de nouvelles connaissances et en enrichissant mes expérie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ormaliser mon adhésion et des éventuels document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util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