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dhésion à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exprimer mon vif intérêt pour rejoindre votre association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[votre profession ou état], j'ai toujours été passionné par les domaines d'intervention de votre association, notamment [mentionner les domaines spécif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mon engagement et mes compétences en [mentionner vos compétences ou expériences pertinentes] pourraient être bénéfiques pour le développement de v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-delà de l'aspect participatif, je suis motivé par la possibilité de contribuer activement à vos projets et initiatives, tout en acquérant de nouvelles connaissances et en enrichissant mes expérienc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former des démarches à suivre pour formaliser mon adhésion et des éventuels documents nécessaires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utile et je vous remercie par avance pour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