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auprès de l'administr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récent changement d'adresse et de vous fournir mes nouvelles coordonnées pour la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étais précédemment domicilié au [Ancienne Adresse]. Désormais, je réside à l'adresse suivante : [Nouvell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registrer cette nouvelle adresse dans vos fichiers afin que toute correspondance future me parvienne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vérification nécessaire, je joins à ce courrier une copie de ma pièce d'identité ainsi qu'un justificatif de domicile réc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rapide de cette modific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