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ntr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auprès de l'administration fis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on récent changement d'adresse et de vous fournir mes nouvelles coordonnées pour la mise à jour de mon dossier fis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étais précédemment domicilié au [Ancienne Adresse]. Désormais, je réside à l'adresse suivante : [Nouvell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nregistrer cette nouvelle adresse dans vos fichiers afin que toute correspondance future me parvienne cor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vérification nécessaire, je joins à ce courrier une copie de ma pièce d'identité ainsi qu'un justificatif de domicile réc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prise en compte rapide de cette modification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