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cours contre le refus de permis de constru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la décision de refus de permis de construire que j'ai reçue en date du [date de la décision]. Mon projet immobilier, situé au [adresse du projet], est d'une importance capitale pour moi, et je souhaite vous exposer les raisons qui me poussent à contester cette d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examiné attentivement le motif de refus mentionné dans votre courrier, il apparaît que [détail précis du motif de refus]. Cependant, je tiens à souligner que [argument ou clarification en réponse au motif de ref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xpliquer en détail pourquoi le projet devrait être accepté, en se basant sur des faits, des lois ou des règlements locaux]. Mon projet respecte les normes d'urbanisme en vigueur, notamment [mentionner les normes spécifiques respectées], et je veillerai à ce que toutes les autres exigences légales soient rigoureusement respec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mon projet apportera une valeur ajoutée à la communauté en [mentionner les bénéfices du projet pour la communauté, s'il y en a]. Je reste à votre disposition pour toute rencontre ou échange qui pourrait aider à clarifier et résoudre ce malentend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avance pour votre attention et pour la réévaluation de mon dossier. Je reste disponible pour fournir toute information complémentaire qui pourrait faciliter la révision de cette d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