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 formation à di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urs par correspond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envoie cette lettre afin de vous informer de ma décision de résilier mes cours par correspondance/soutien scolaire auprès de votre établissement. En effet, je regrette de devoir mettre fin à cette collaboration, mais je me vois dans l'obligation de le faire pour des raisons personnelles/professionnelles (à préciser).</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prendre en compte ma demande de résiliation à partir de la date de réception de cette lettre. Selon les termes du contrat que j'ai signé avec votre établissement, je suis tenu(e) de vous en informer par écrit avec un préavis de (indiquer la durée du préavis selon les conditions du contrat).</w:t>
      </w:r>
    </w:p>
    <w:p>
      <w:pPr>
        <w:pStyle w:val="Normal"/>
        <w:bidi w:val="0"/>
        <w:spacing w:lineRule="auto" w:line="379"/>
        <w:ind w:left="0" w:right="0" w:hanging="0"/>
        <w:jc w:val="both"/>
        <w:rPr/>
      </w:pPr>
      <w:r>
        <w:rPr>
          <w:rFonts w:cs="Arial" w:ascii="Arial" w:hAnsi="Arial"/>
          <w:b w:val="false"/>
          <w:color w:val="000000"/>
          <w:sz w:val="20"/>
          <w:u w:val="none"/>
        </w:rPr>
        <w:t>Je vous remercie de m'avoir fourni des supports pédagogiques de qualité et une assistance efficace tout au long de mon parcours. Bien que je ne puisse pas poursuivre ces cours pour le moment, j'apprécie grandement les efforts que vous avez déployés pour me permettre d'atteindre mes objectifs.</w:t>
      </w:r>
    </w:p>
    <w:p>
      <w:pPr>
        <w:pStyle w:val="Normal"/>
        <w:bidi w:val="0"/>
        <w:spacing w:lineRule="auto" w:line="379"/>
        <w:ind w:left="0" w:right="0" w:hanging="0"/>
        <w:jc w:val="both"/>
        <w:rPr/>
      </w:pPr>
      <w:r>
        <w:rPr>
          <w:rFonts w:cs="Arial" w:ascii="Arial" w:hAnsi="Arial"/>
          <w:b w:val="false"/>
          <w:color w:val="000000"/>
          <w:sz w:val="20"/>
          <w:u w:val="none"/>
        </w:rPr>
        <w:t>Cependant, je vous serais reconnaissant(e) de bien vouloir m'indiquer les démarches à suivre pour restituer les documents et/ou le matériel que j'ai reçus de votre part. Veuillez également m'informer s'il y a des frais de résiliation à régler, ainsi que la procédure et les délais pour le remboursement des éventuels frais déjà payés.</w:t>
      </w:r>
    </w:p>
    <w:p>
      <w:pPr>
        <w:pStyle w:val="Normal"/>
        <w:bidi w:val="0"/>
        <w:spacing w:lineRule="auto" w:line="379"/>
        <w:ind w:left="0" w:right="0" w:hanging="0"/>
        <w:jc w:val="both"/>
        <w:rPr/>
      </w:pPr>
      <w:r>
        <w:rPr>
          <w:rFonts w:cs="Arial" w:ascii="Arial" w:hAnsi="Arial"/>
          <w:b w:val="false"/>
          <w:color w:val="000000"/>
          <w:sz w:val="20"/>
          <w:u w:val="none"/>
        </w:rPr>
        <w:t>Je vous demande également de bien vouloir me fournir un certificat de résiliation, ainsi qu'une attestation de mon suivi de cours chez vous. Ces documents me seront utiles pour attester de ma participation à ces cours dans le cadre de mon parcours scolaire/ professionn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llaboration et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