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u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changement de situation - Mari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né(e) le [Votre Date de Naissance], et actuellement bénéficiaire des prestations de la Caisse d'Allocations Familiales sous le numéro d'allocataire [Votre Numéro d'Allocataire], vous informe par la présente de mon récent changement d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me suis marié(e) avec [Nom et Prénom de l'époux/épouse] le [Date du Mariage]. Ce changement est effectif depuis cette date et pourrait avoir un impact sur le calcul de mes droits et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une copie de notre livret de famille mis à jour, ainsi que tout autre document justificatif nécessaire à la prise en compte de ce chan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ttre à jour mon dossier en conséquence et de m'informer de toute modification éventuelle concernant mes droits et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et vous remerci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