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hangement de situation -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né(e) le [Votre Date de Naissance], et actuellement bénéficiaire des prestations de la Caisse d'Allocations Familiales sous le numéro d'allocataire [Votre Numéro d'Allocataire], vous informe par la présente de mon récent changement d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suis marié(e) avec [Nom et Prénom de l'époux/épouse] le [Date du Mariage]. Ce changement est effectif depuis cette date et pourrait avoir un impact sur le calcu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notre livret de famille mis à jour, ainsi que tout autre document justificatif nécessaire à la prise en compte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en conséquence et de m'informer de toute modification éventuelle concernant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