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des inscrip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bulletin d'inscription à l'univers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résidant à [Votre Adresse], souhaite solliciter votre bienveillance pour l'obtention d'un bulletin d'inscription pour l'année académique [Ann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élève en classe de [Votre Niveau d'Études] au sein de [Nom de l'Établissement Actuel], je suis vivement intéressé(e) par les programmes offerts par votre université, notamment celui de [Nom du Programme ou de la Fili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ue de faciliter ma démarche d'admission et de préparer au mieux mon dossier, je souhaiterais obtenir des informations sur les modalités d'inscription, ainsi que les documents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e votre établissement offre un cadre académique stimulant et propice à l'épanouissement intellectuel, et je suis très enthousiaste à l'idée de pouvoir y poursuivre mes étud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