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e situation matrimoniale auprès des services fisc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angement de situation matrimoniale suite à mon mariage célébré le [dat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, je souhaite mettre à jour mon statut auprès de vos services afin d'assurer que mes informations fiscales soient exactes et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mon acte de mariage, ainsi que les coordonnées de mon conjoint : [Nom et prénom du conjoint], [Adresse],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modification dans les plus brefs délais pour une mise à jour de mon dossier fis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ou document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firmer la réception de cette notification et la mise à jour de mon dossier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