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matrimoniale auprès des services fis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situation matrimoniale suite à mon mariage célébré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 mettre à jour mon statut auprès de vos services afin d'assurer que mes informations fiscales soient exactes et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mon acte de mariage, ainsi que les coordonnées de mon conjoint : [Nom et prénom du conjoint], [Adresse],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dans les plus brefs délais pour une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ou document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firmer la réception de cette notification et la mise à jour de mon dossier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