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Responsable d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une exonération de la taxe d'habitation dont je suis actuellement redevable pour l'année en cours. Cette demande est motivée par des circonstances particulières que je vais vous exposer ci-dessous.</w:t>
      </w:r>
    </w:p>
    <w:p>
      <w:pPr>
        <w:pStyle w:val="Normal"/>
        <w:bidi w:val="0"/>
        <w:spacing w:lineRule="auto" w:line="379"/>
        <w:ind w:left="0" w:right="0" w:hanging="0"/>
        <w:jc w:val="both"/>
        <w:rPr/>
      </w:pPr>
      <w:r>
        <w:rPr>
          <w:rFonts w:cs="Arial" w:ascii="Arial" w:hAnsi="Arial"/>
          <w:b w:val="false"/>
          <w:color w:val="000000"/>
          <w:sz w:val="20"/>
          <w:u w:val="none"/>
        </w:rPr>
        <w:t>En effet, je rencontre actuellement des difficultés financières importantes dues à [préciser la raison, par exemple : une perte d'emploi, des frais médicaux élevés, etc.]. Ces contraintes impactent considérablement ma capacité à m'acquitter de cette taxe dans les délais impartis.</w:t>
      </w:r>
    </w:p>
    <w:p>
      <w:pPr>
        <w:pStyle w:val="Normal"/>
        <w:bidi w:val="0"/>
        <w:spacing w:lineRule="auto" w:line="379"/>
        <w:ind w:left="0" w:right="0" w:hanging="0"/>
        <w:jc w:val="both"/>
        <w:rPr/>
      </w:pPr>
      <w:r>
        <w:rPr>
          <w:rFonts w:cs="Arial" w:ascii="Arial" w:hAnsi="Arial"/>
          <w:b w:val="false"/>
          <w:color w:val="000000"/>
          <w:sz w:val="20"/>
          <w:u w:val="none"/>
        </w:rPr>
        <w:t>Je me trouve dans une situation éligible à une exonération selon les critères définis par la législation en vigueur, notamment ceux relatifs aux revenus et à la composition du foyer. Je remplis les conditions nécessaires pour bénéficier d'une telle mesure.</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examiner ma demande avec bienveillance et de m'accorder l'exonération sollicitée, ou à défaut, une réduction de la taxe d'habitation. Je reste à votre disposition pour fournir tout document justificatif que vous jugerez nécessaire pour appuyer ma requê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en mon engagement à régulariser ma situation dès que possibl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onsieur le Responsable des Impôts,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