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entre des Impôt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de la taxe d'habi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Responsable des Impô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pour solliciter une exonération de la taxe d'habitation dont je suis actuellement redevable pour l'année en cours. Cette demande est motivée par des circonstances particulières que je vais vous exposer ci-dessous.</w:t>
      </w:r>
    </w:p>
    <w:p>
      <w:pPr>
        <w:pStyle w:val="Normal"/>
        <w:bidi w:val="0"/>
        <w:spacing w:lineRule="auto" w:line="379"/>
        <w:ind w:left="0" w:right="0" w:hanging="0"/>
        <w:jc w:val="both"/>
        <w:rPr/>
      </w:pPr>
      <w:r>
        <w:rPr>
          <w:rFonts w:cs="Arial" w:ascii="Arial" w:hAnsi="Arial"/>
          <w:b w:val="false"/>
          <w:color w:val="000000"/>
          <w:sz w:val="20"/>
          <w:u w:val="none"/>
        </w:rPr>
        <w:t>En effet, je rencontre actuellement des difficultés financières importantes dues à [préciser la raison, par exemple : une perte d'emploi, des frais médicaux élevés, etc.]. Ces contraintes impactent considérablement ma capacité à m'acquitter de cette taxe dans les délais impartis.</w:t>
      </w:r>
    </w:p>
    <w:p>
      <w:pPr>
        <w:pStyle w:val="Normal"/>
        <w:bidi w:val="0"/>
        <w:spacing w:lineRule="auto" w:line="379"/>
        <w:ind w:left="0" w:right="0" w:hanging="0"/>
        <w:jc w:val="both"/>
        <w:rPr/>
      </w:pPr>
      <w:r>
        <w:rPr>
          <w:rFonts w:cs="Arial" w:ascii="Arial" w:hAnsi="Arial"/>
          <w:b w:val="false"/>
          <w:color w:val="000000"/>
          <w:sz w:val="20"/>
          <w:u w:val="none"/>
        </w:rPr>
        <w:t>Je me trouve dans une situation éligible à une exonération selon les critères définis par la législation en vigueur, notamment ceux relatifs aux revenus et à la composition du foyer. Je remplis les conditions nécessaires pour bénéficier d'une telle mesure.</w:t>
      </w:r>
    </w:p>
    <w:p>
      <w:pPr>
        <w:pStyle w:val="Normal"/>
        <w:bidi w:val="0"/>
        <w:spacing w:lineRule="auto" w:line="379"/>
        <w:ind w:left="0" w:right="0" w:hanging="0"/>
        <w:jc w:val="both"/>
        <w:rPr/>
      </w:pPr>
      <w:r>
        <w:rPr>
          <w:rFonts w:cs="Arial" w:ascii="Arial" w:hAnsi="Arial"/>
          <w:b w:val="false"/>
          <w:color w:val="000000"/>
          <w:sz w:val="20"/>
          <w:u w:val="none"/>
        </w:rPr>
        <w:t>Je vous remercie donc de bien vouloir examiner ma demande avec bienveillance et de m'accorder l'exonération sollicitée, ou à défaut, une réduction de la taxe d'habitation. Je reste à votre disposition pour fournir tout document justificatif que vous jugerez nécessaire pour appuyer ma requêt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croire en mon engagement à régulariser ma situation dès que possibl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portée à ma demande et vous prie d'agréer, Monsieur le Responsable des Impôts,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