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Société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s travaux réalisés par votre entreprise au sein de mon domicile situé à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s travaux, achevés le [date de fin des travaux], présentent aujourd'hui des défauts significatifs qui compromettent l'intégrité de l'ouvrage. Ces anomalies incluent [décrire les défauts observés], et semblent indiquer que les travaux n'ont pas été exécutés dans les règles de l'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ant que ces défaillances entrent dans le cadre des garanties décennales prévues par la loi, je vous sollicite pour une prise en charge rapide des réparations nécessaires afin de remédier à ces désor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démarches à suivre pour faire intervenir votre assurance et planifier une interven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reste à votre disposition pour toute information complémentaire et pour convenir d'un rendez-vous pour une expertise sur 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