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lettre d'engagement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avons le plaisir de vous confirmer votre embauche au sein de notre société à compter du xx/xx/xxxx, en contrat à durée indéterminée (ou déterminée d'une durée de …mois) au poste de (précisez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oste correspond à votre qualification de (précisez), cœfficient (précisez), conformément au Code du Travail (ou à la convention collective applicable à notre entreprise). Votre salaire mensuel brut sera de ….EUROS soit …..EUROS nets, versé le xx de chaque mois, par chèque (en liquide, par virem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availlerez selon l'horaire suivant, de….heures à….heures (précisez l'horaire ainsi que les pauses prévues), soit … heures hebdomadaires.  Vous exercerez vos fonctions à (lieu physique précis du travail, adresse, bâtiment,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ngés payés annuels seront calculés selon le conditions prévues par le Code du Travail (ou à la convention collective applicable à notre entrepris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en cas de licenciement ou de démission sera de … mois (1 mois pour les employés, 2 mois pour les agents de maîtrise et 3 mois pour les cadr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riez-vous l'amabilité de nous retourner au plus vite l'un des exemplaires de la présente lettre, daté et portant la mention manuscrite » lu et approuvé », ainsi que votre sign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votre attention, je vous prie d'agréer, Madame, Monsieur,  mes salutations les meilleures ainsi que tous nos vœux de bonne intégration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