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mée à l'École Centrale de Paris (mastère Recherche), spécialisée en hygiène et sécurité des environnements industriels, je vous soumets ma candidature au poste d'ingénieur recherche à pourvoir dans votre laborato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dans le CV ci-joint le détail de mes expériences antérieures dans ce domaine. J'ai notamment à mon actif l'élaboration de mesures et procédés de contrôle en matière d'hygiène et de sécurité au sein d'une usine de produits chim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pplication stricte de ces mesures, jointe à celle de la réglementation et des normes en vigueur, a permis à cet établissement de réduire les risques toxicologiques de 20 %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le désirez, je serais heureuse de vous rencontrer afin que nous parlions plus longuement d'une éventuell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