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Médecine du travail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dhésion à un centre de médecine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en vue de l'adhésion de notre société à votre centre de médecine du travail, conformément à la réglementation en vigueur concernant la surveillance médicale des salar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venons de recruter un nouveau salarié au sein de notre équipe. À ce titre, nous souhaitons assurer le suivi médical obligatoire de nos employés, tel que stipulé par le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transmettre les modalités d'adhésion à votre service ainsi que les documents nécessaires à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notre entreprise s'engage à respecter toutes les obligations légales et à offrir à ses salariés un environnement de travail sécurisé et respectueux de leur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restons à votre disposition pour toute information com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