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 xml:space="preserve">Médecine du travail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0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adhésion à un centre de médecine du travail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contactons en vue de l'adhésion de notre société à votre centre de médecine du travail, conformément à la réglementation en vigueur concernant la surveillance médicale des salari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nous venons de recruter un nouveau salarié au sein de notre équipe. À ce titre, nous souhaitons assurer le suivi médical obligatoire de nos employés, tel que stipulé par le Code du travai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serions reconnaissants de bien vouloir nous transmettre les modalités d'adhésion à votre service ainsi que les documents nécessaires à cette démarch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tenons à vous informer que notre entreprise s'engage à respecter toutes les obligations légales et à offrir à ses salariés un environnement de travail sécurisé et respectueux de leur san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nous restons à votre disposition pour toute information complémentaire que vous jugeriez uti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adame, Monsi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