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Médecine du travail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dhésion à un centre de médecine du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contactons en vue de l'adhésion de notre société à votre centre de médecine du travail, conformément à la réglementation en vigueur concernant la surveillance médicale des salar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us venons de recruter un nouveau salarié au sein de notre équipe. À ce titre, nous souhaitons assurer le suivi médical obligatoire de nos employés, tel que stipulé par le Code du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erions reconnaissants de bien vouloir nous transmettre les modalités d'adhésion à votre service ainsi que les documents nécessaires à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informer que notre entreprise s'engage à respecter toutes les obligations légales et à offrir à ses salariés un environnement de travail sécurisé et respectueux de leur san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nous restons à votre disposition pour toute information complémentaire que vous jugeri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