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Huissier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</w:t>
        <w:tab/>
        <w:t>Demande de recouvrement de chèqu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uite à une transaction commerciale, j’ai reçu un chèque de (montant) euros, correspondant au paiement de (préciser)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r, ce chèque, émis par Mr ou Mme Nom Prénom, a été rejeté pour faute de provi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demande de procéder au recouvrement de ce chèque par tous les moyens dont vous disposez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me tiens à votre disposition pour tous renseignements complémentair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’attente, je vous prie d’agréer, Maître, l’expression de mes salutations respectueus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