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compagnie d'assu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pour [véhicu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la survenue d'un sinistre concernant mon véhicule [marque et modèle] assuré auprès de votre compagnie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eu lieu le [date], à [lieu], lors d'un [décrire l'événement]. Malheureusement, mon véhicule a subi d'importants dommages et nécessite des réparations urg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mmuniquer rapidement la marche à suivre pour la prise en charge des réparations ? Je vous remercie également de bien vouloir me communiquer une liste des garages agréés par votre compagnie dans la région de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te lettre tous les documents nécessaires à la constitution du dossier de sinistre, à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stat amiable rempli et signé par moi-même et par le tiers impliqué dans l'accide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cès-verbal de la police ou de la gendarmeri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otos du véhicule endommag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is de réparation établi par un garage agré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'autres documents devaient être fournis, je vous demande de bien vouloir me les indique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