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 l'attention de Mme, Mr le (la) Président(e)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contre le refus d'agrément pour l'ado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en vue de contester la décision de refus d'agrément pour l'adoption qui m'a été récemment communiquée. Cette décision a été un choc pour moi, car je nourris depuis longtemps le désir d'offrir un foyer aimant à un enfant.</w:t>
      </w:r>
    </w:p>
    <w:p>
      <w:pPr>
        <w:pStyle w:val="Normal"/>
        <w:bidi w:val="0"/>
        <w:spacing w:lineRule="auto" w:line="379"/>
        <w:ind w:left="0" w:right="0" w:hanging="0"/>
        <w:jc w:val="both"/>
        <w:rPr/>
      </w:pPr>
      <w:r>
        <w:rPr>
          <w:rFonts w:cs="Arial" w:ascii="Arial" w:hAnsi="Arial"/>
          <w:b w:val="false"/>
          <w:color w:val="000000"/>
          <w:sz w:val="20"/>
          <w:u w:val="none"/>
        </w:rPr>
        <w:t>La notification de refus que j'ai reçue mentionne des motifs que je ne partage pas entièrement. Après une analyse minutieuse des raisons invoquées, je suis fermement convaincu que celles-ci ne reflètent pas la réalité de ma situation ni ma capacité à offrir un environnement stable et sécurisé à un enfant.</w:t>
      </w:r>
    </w:p>
    <w:p>
      <w:pPr>
        <w:pStyle w:val="Normal"/>
        <w:bidi w:val="0"/>
        <w:spacing w:lineRule="auto" w:line="379"/>
        <w:ind w:left="0" w:right="0" w:hanging="0"/>
        <w:jc w:val="both"/>
        <w:rPr/>
      </w:pPr>
      <w:r>
        <w:rPr>
          <w:rFonts w:cs="Arial" w:ascii="Arial" w:hAnsi="Arial"/>
          <w:b w:val="false"/>
          <w:color w:val="000000"/>
          <w:sz w:val="20"/>
          <w:u w:val="none"/>
        </w:rPr>
        <w:t>Je tiens à souligner que tout au long de la procédure, j'ai fait preuve de transparence et de bonne foi, en fournissant tous les documents et informations demandés. Mon engagement pour l'adoption est total et sincère, et je suis prêt à répondre à toute demande complémentaire pour dissiper les éventuelles préoccupations.</w:t>
      </w:r>
    </w:p>
    <w:p>
      <w:pPr>
        <w:pStyle w:val="Normal"/>
        <w:bidi w:val="0"/>
        <w:spacing w:lineRule="auto" w:line="379"/>
        <w:ind w:left="0" w:right="0" w:hanging="0"/>
        <w:jc w:val="both"/>
        <w:rPr/>
      </w:pPr>
      <w:r>
        <w:rPr>
          <w:rFonts w:cs="Arial" w:ascii="Arial" w:hAnsi="Arial"/>
          <w:b w:val="false"/>
          <w:color w:val="000000"/>
          <w:sz w:val="20"/>
          <w:u w:val="none"/>
        </w:rPr>
        <w:t>En conséquence, je sollicite respectueusement une réévaluation de mon dossier et une révision de la décision prise. Je suis disposé à vous rencontrer pour discuter plus en détail des éléments de mon dossier et à apporter toutes les clarifications nécessaires.</w:t>
      </w:r>
    </w:p>
    <w:p>
      <w:pPr>
        <w:pStyle w:val="Normal"/>
        <w:bidi w:val="0"/>
        <w:spacing w:lineRule="auto" w:line="379"/>
        <w:ind w:left="0" w:right="0" w:hanging="0"/>
        <w:jc w:val="both"/>
        <w:rPr/>
      </w:pPr>
      <w:r>
        <w:rPr>
          <w:rFonts w:cs="Arial" w:ascii="Arial" w:hAnsi="Arial"/>
          <w:b w:val="false"/>
          <w:color w:val="000000"/>
          <w:sz w:val="20"/>
          <w:u w:val="none"/>
        </w:rPr>
        <w:t>Je suis convaincu que, grâce à votre bienveillance, une solution favorable peut être trouvée, permettant ainsi de servir au mieux l'intérêt supérieur de l'enfant que je souhaite accueilli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espère que ma requête retiendra votre attention bienveillan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de l'attention portée à ma demande et vous prie d'agréer, Monsieur le Présiden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