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’augmentation de sa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votre demande d’augmentation, nous avons étudié votre dossier avec attention. Votre travail nous donne entière satisf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votre supérieur nous a loué vos qualités de dirigeant/ leader/ votre implication dans l'équipe (préciser les qualités professionnelles  de l’employé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que nous avons décidé de répondre positivement à v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accordons une augmentation de X % de votre salaire brut mensuel, à compter du 1er du mois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nouveau salaire s’élèvera donc à la somme de X euros bruts mensu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