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Canal Pl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résilier mon abonnement à Canal Plus, souscrit sous le numéro de contrat [Votre 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souhaite que la résiliation prenne effet à la fin de la période d'engagement en cours, soit le [Date de Fin d'Eng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écrit la prise en compte de ma demande de résiliation ainsi que la date effective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cesser toute opération de prélèvement automatique sur mon compte bancaire à compter de la date de résiliation effec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vous remercie de traiter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