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recherchez un ingénieur chimiste de laboratoire qui sera chargé de concevoir des techniques innovantes en matière de transformation des produits organiqu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mé à l'ENSC de Lille (59), l'étendue de mes connaissances scientifiques et techniques fait de moi un professionnel polyvalent, capable d'intervenir dans différents secteurs de l'industrie. Mon CV ci-joint expose en détail mes diverses réalisations personnelles, plus particulièrement les nouveaux principes de fabrication dont je suis à l'orig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cevoir un projet, dans le respect du cahier des charges et des impératifs de protection de l'environnement, pour aboutir à un résultat performant pouvant être appliqué à l'échelle industrielle est la démarche qui me mo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nse, grâce à mon    expérience, pouvoir apporter une contribution majeure aux recherches menées dans votre laborato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rencontrer très prochainement, je vous prie de recevoi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