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l'abonnement TV - Câble - Satellite à son éché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 titulaire de l'abonnement numéro [Numéro d'abonnement], vous informe par la présente de ma décision de résilier mon contrat de service de télévision par câble/satellite à son échéance.</w:t>
      </w:r>
    </w:p>
    <w:p>
      <w:pPr>
        <w:pStyle w:val="Normal"/>
        <w:bidi w:val="0"/>
        <w:spacing w:lineRule="auto" w:line="379"/>
        <w:ind w:left="0" w:right="0" w:hanging="0"/>
        <w:jc w:val="both"/>
        <w:rPr/>
      </w:pPr>
      <w:r>
        <w:rPr>
          <w:rFonts w:cs="Arial" w:ascii="Arial" w:hAnsi="Arial"/>
          <w:b w:val="false"/>
          <w:color w:val="000000"/>
          <w:sz w:val="20"/>
          <w:u w:val="none"/>
        </w:rPr>
        <w:t>Conformément aux termes et conditions stipulés dans notre contrat, je souhaite que cette résiliation prenne effet à la date d'échéance du [Date d'échéance], en respectant le délai de préavis requis.</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m'envoyer une confirmation écrite de la prise en compte de cette demande de résiliation, ainsi qu'un solde de tout compte précisant les éventuelles sommes restant dues à cette date.</w:t>
      </w:r>
    </w:p>
    <w:p>
      <w:pPr>
        <w:pStyle w:val="Normal"/>
        <w:bidi w:val="0"/>
        <w:spacing w:lineRule="auto" w:line="379"/>
        <w:ind w:left="0" w:right="0" w:hanging="0"/>
        <w:jc w:val="both"/>
        <w:rPr/>
      </w:pPr>
      <w:r>
        <w:rPr>
          <w:rFonts w:cs="Arial" w:ascii="Arial" w:hAnsi="Arial"/>
          <w:b w:val="false"/>
          <w:color w:val="000000"/>
          <w:sz w:val="20"/>
          <w:u w:val="none"/>
        </w:rPr>
        <w:t>Je vous invite à me contacter à l'adresse suivante pour toute information complémentaire : [Votre Adresse], ou par téléphone au [Votre Numéro de Téléphone].</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porterez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