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rrainage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Artist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adresser ce courrier au nom de notre association [Nom de votre association], engagée dans la promotion et le développement de [domaine d'activité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particulièrement impressionnés par votre parcours et votre contribution exceptionnelle dans le domaine de [domaine artistique de l'artiste]. Votre influence et votre engagement sont indéniables et résonnent avec les valeurs que nous prôn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est actuellement en quête d'un parrain pour notre prochain projet intitulé "[Nom du projet]", qui vise à [objectif du projet]. Ce projet se déroulera du [date de début] au [date de fin] et nécessitera une visibilité accrue pour toucher un public plus l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honorés de vous compter parmi nos parrains. Votre soutien serait non seulement un atout majeur pour notre projet, mais il apporterait également une visibilité accrue à votre engagement dans des causes qui vous tienn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vous rencontrer pour discuter de cette opportunité et envisager la meilleure façon de collaborer ensemble. Vous pouvez nous joindre au [numéro de téléphone] ou par e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notre proposition retiendra votre attention, nous vous remercions chaleureusement pour le temps que vous consacrerez à l'exami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onsieur l'Artist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