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élection au poste de maire dimanche dernier, je tenais à vous adresser mes félici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marque l’aboutissement d’une campagne habilement menée, ainsi que de la qualité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doute pas que vous exercerez vos fonctions dans la plus grande transparence, démontrant ainsi le respect que vous portez à vos élec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onc une mandature efficace, à l’image de la campagne menée avec vos collabor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nouvelant mes sincères félicitations, veuillez agréer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