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crois pas au coup de foudre. Je n'y ai jamais cru d'ailleurs. Alors, j'ai besoin de votre aide. Cela va certainement vous paraître d'une banalité sans fond mais depuis que nos regards se sont croisés, je ne sais ce qui m'arrive, je n'ose me l'expliquer : saurez-vous m'éclairer ?</w:t>
      </w:r>
    </w:p>
    <w:p>
      <w:pPr>
        <w:pStyle w:val="Normal"/>
        <w:bidi w:val="0"/>
        <w:spacing w:lineRule="auto" w:line="379"/>
        <w:ind w:left="0" w:right="0" w:hanging="0"/>
        <w:jc w:val="both"/>
        <w:rPr/>
      </w:pPr>
      <w:r>
        <w:rPr>
          <w:rFonts w:cs="Arial" w:ascii="Arial" w:hAnsi="Arial"/>
          <w:b w:val="false"/>
          <w:color w:val="000000"/>
          <w:sz w:val="20"/>
          <w:u w:val="none"/>
        </w:rPr>
        <w:t>Ce vertige, ces frissons, cette sensation de se jeter dans le vide chaque fois que vos yeux se posent sur moi, d'où proviennent-ils ? L'attirance, l'alchimie, l'osmose entre deux êtres peut-elle être si totale et si immédiate que je vous considère déjà, en mon for intérieur, comme mon amie, mon alter ego, la femme de ma vie ? Non, moi d'ordinaire si posé, si raisonnable, je ne sais ce qui m'arrive.</w:t>
      </w:r>
    </w:p>
    <w:p>
      <w:pPr>
        <w:pStyle w:val="Normal"/>
        <w:bidi w:val="0"/>
        <w:spacing w:lineRule="auto" w:line="379"/>
        <w:ind w:left="0" w:right="0" w:hanging="0"/>
        <w:jc w:val="both"/>
        <w:rPr/>
      </w:pPr>
      <w:r>
        <w:rPr>
          <w:rFonts w:cs="Arial" w:ascii="Arial" w:hAnsi="Arial"/>
          <w:b w:val="false"/>
          <w:color w:val="000000"/>
          <w:sz w:val="20"/>
          <w:u w:val="none"/>
        </w:rPr>
        <w:t>Les tempêtes qui font rage sous mon crâne me tourmentent, allant jusqu'à m'empêcher de dormir ou de me concentrer sur quoi que ce soit. Que puis-je y faire ? Rien, si ce n'est vous dévoiler cette flamme qui me consume. Je sais ce que je risque : je risque de vous perdre à jamais, de vous voir vous éloigner de moi sans rien pouvoir y faire. Si c'est le cas, mes jours ne seront jamais plus qu'une succession d'heures lamentablement agglutinées les unes aux autres : je le redoute mais je me prends à espérer.</w:t>
      </w:r>
    </w:p>
    <w:p>
      <w:pPr>
        <w:pStyle w:val="Normal"/>
        <w:bidi w:val="0"/>
        <w:spacing w:lineRule="auto" w:line="379"/>
        <w:ind w:left="0" w:right="0" w:hanging="0"/>
        <w:jc w:val="both"/>
        <w:rPr/>
      </w:pPr>
      <w:r>
        <w:rPr>
          <w:rFonts w:cs="Arial" w:ascii="Arial" w:hAnsi="Arial"/>
          <w:b w:val="false"/>
          <w:color w:val="000000"/>
          <w:sz w:val="20"/>
          <w:u w:val="none"/>
        </w:rPr>
        <w:t>Je me prends à espérer que vous partagez mon sentiment, que la sympathie que vous montrez à mon égard n'est qu'une illusion, est l'arbre qui cache la forêt, et que vous partagez avec moi les bouleversements de chaque regard croisé. Alors, je serais le plus heureux des hommes, comblé et prêt à tout pour ne pas vous décevoir, peut-être même jusqu'à vendre mon âme.</w:t>
      </w:r>
    </w:p>
    <w:p>
      <w:pPr>
        <w:pStyle w:val="Normal"/>
        <w:bidi w:val="0"/>
        <w:spacing w:lineRule="auto" w:line="379"/>
        <w:ind w:left="0" w:right="0" w:hanging="0"/>
        <w:jc w:val="both"/>
        <w:rPr/>
      </w:pPr>
      <w:r>
        <w:rPr>
          <w:rFonts w:cs="Arial" w:ascii="Arial" w:hAnsi="Arial"/>
          <w:b w:val="false"/>
          <w:color w:val="000000"/>
          <w:sz w:val="20"/>
          <w:u w:val="none"/>
        </w:rPr>
        <w:t>C'est fait : vous savez tout. Maintenant que mon cœur est entre vos mains [prénom de la femme ou, si prénom inconnu :] Madame, Mademoiselle, faites-en ce qui vous plair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