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- Référence de contrat [Numéro de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sinistre survenu le [Date du sinistre] concernant le contrat d'assurance n° [Numéro de contrat] souscrit auprès de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sinistre : Le sinistre a eu lieu à [Lieu du sinistre] et a causé les dommages suivants : [Description des dommages]. Les circonstances exactes de l'événement sont les suivantes : [Description des circonst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ation et mesures prises : J'ai immédiatement pris les mesures nécessaires pour limiter les dégâts, notamment [Mesures prises]. De plus, j'ai contacté les autorités compétentes et le rapport de police est disponibl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uments joints : Vous trouverez ci-joint les documents suivants pour appuyer ma déclaration : [Liste des documents tels que photos, rappor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traitement : Je vous prie de bien vouloir enregistrer cette déclaration et de procéder à l'ouverture d'un dossier afin d'examiner ma demande de prise en charge d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renseignement complémentaire que vous jugeriez utile et pour organiser une expertis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