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le plus grand intérêt que j'ai relevé votre offre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années d'expérience en laboratoire à effectuer des prélèvements et à les analyser m'ont permis de mettre en œuvre non seulement mes connaissances théoriques, mais aussi mes qualités de rigueur, méthode et pr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nalyses biomédicales faisant de plus en plus appel à la technologie, j'ai également appris à opérer la maintenance des différents systèmes automat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e de vous rencontrer un jour prochain afin de parler de mon éventuelle intégration au sein de votre laboratoire. Dans cette optique, je reste à votre entiè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sincè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